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общеобразовательной организации – участника Первого Всероссийского конкурса общеобразовательных организаций Росс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вающих ученическое само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бразовательной организации (далее – ОО) в соответствии с устав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ерезинская  основная общеобразовательная школа» Атнинского муниципального района Республики Татарста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0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52; Татарстан, Атнинский район, село Большие  Берези,   ул. Большая  37 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 (адреса страниц, сайтов в аккаунты в социальных сетях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Sbrz.Atn@tatar.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 Гульсина   Талгатовна; 89063236341; sargul2009@mail.r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м. Руководителя по воспитательной работе, контакты: телефон,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алямова  Фирдавес  Агъзамовна; 89656063637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rka</w:t>
            </w:r>
            <w:r>
              <w:rPr/>
              <w:t>2009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ников в О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старшей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структура органа ученического самоуправления (далее – ОУСУ) в 2013-2014 учебном год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ел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У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92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ы ОУС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О: _____________ /Шарафиева Г.Т./</w:t>
      </w:r>
    </w:p>
    <w:p>
      <w:pPr>
        <w:pStyle w:val="Normal"/>
        <w:rPr/>
      </w:pPr>
      <w:r>
        <w:rPr/>
        <w:t>Печать ОО</w:t>
      </w:r>
    </w:p>
    <w:p>
      <w:pPr>
        <w:pStyle w:val="Normal"/>
        <w:rPr/>
      </w:pPr>
      <w:r>
        <w:rPr/>
        <w:t xml:space="preserve">Дата заполнения анкеты: </w:t>
      </w:r>
      <w:r>
        <w:rPr>
          <w:u w:val="single"/>
        </w:rPr>
        <w:t>12.12.2014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9:00Z</dcterms:created>
  <dc:creator>ВШУ-4</dc:creator>
  <dc:description/>
  <cp:keywords/>
  <dc:language>en-US</dc:language>
  <cp:lastModifiedBy>Фирдавес</cp:lastModifiedBy>
  <dcterms:modified xsi:type="dcterms:W3CDTF">2014-12-15T05:39:00Z</dcterms:modified>
  <cp:revision>29</cp:revision>
  <dc:subject/>
  <dc:title/>
</cp:coreProperties>
</file>